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7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199765" cy="266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66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51.9pt;height:209.9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2856865" cy="238061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238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24.9pt;height:187.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880784510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918775882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: 082824126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x: 082824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hanging="0"/>
              <w:jc w:val="center"/>
              <w:rPr/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Hyperlink3"/>
                <w:sz w:val="20"/>
                <w:szCs w:val="20"/>
              </w:rPr>
              <w:t>SITO:  www.istitutopalatucci.i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/>
          <w:bCs/>
        </w:rPr>
        <w:t>Prot.</w:t>
      </w:r>
      <w:r>
        <w:rPr>
          <w:bCs/>
        </w:rPr>
        <w:t xml:space="preserve"> nr.4874 /A19</w:t>
        <w:tab/>
        <w:t xml:space="preserve">       Campagna, 30 dicembre  2015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           </w:t>
      </w:r>
      <w:r>
        <w:rPr>
          <w:b/>
          <w:bCs/>
        </w:rPr>
        <w:t xml:space="preserve">Ai sigg. Docenti tutti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Al D.S.GA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Al  sito web dell’I.C. “ G. Palatucc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Sezione Circolari-Bacheca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OGGETTO</w:t>
      </w:r>
      <w:r>
        <w:rPr>
          <w:bCs/>
        </w:rPr>
        <w:t>: convocazione Collegio dei Docenti  dell’11 gennaio 2016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Il Collegio dei Docenti, è convocato per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lunedì 11 gennaio 2016 alle  ore 16,30 </w:t>
      </w:r>
      <w:r>
        <w:rPr>
          <w:bCs/>
          <w:u w:val="single"/>
        </w:rPr>
        <w:t xml:space="preserve"> </w:t>
      </w:r>
      <w:r>
        <w:rPr>
          <w:bCs/>
        </w:rPr>
        <w:t>presso la “Scuola Secondaria di I grado “E. De Nicola”</w:t>
      </w:r>
      <w:r>
        <w:rPr>
          <w:b/>
          <w:bCs/>
        </w:rPr>
        <w:t>,</w:t>
      </w:r>
      <w:r>
        <w:rPr>
          <w:bCs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Approvazione verbale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</w:rPr>
        <w:t xml:space="preserve">Iscrizioni alle scuole dell’Infanzia e alle scuole di ogni ordine e grado per l’anno scolastico 2016-17: </w:t>
      </w:r>
      <w:r>
        <w:rPr>
          <w:color w:val="000000"/>
          <w:shd w:fill="FFFFFF" w:val="clear"/>
        </w:rPr>
        <w:t>Circolare Ministeriale n° 22 del 21/12/2015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color w:val="000000"/>
          <w:shd w:fill="FFFFFF" w:val="clear"/>
        </w:rPr>
        <w:t>Proposta formazioni sezioni e classi a.sc.2016-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Elaborazione Piano Triennale offerta formativa (P.T.O.F.) 2016-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/>
        <w:t>Proposta organico di potenziamento a.sc.2016-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bCs/>
          <w:sz w:val="23"/>
          <w:szCs w:val="23"/>
        </w:rPr>
        <w:t xml:space="preserve">Cessazione dal servizio del personale scolastico dal 1°settembre 2016: Circolare MIUR del 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1-12-2015 PROT.n°40816 DM 939 del 18-12-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alutazione quadrimestrale a.sc.2015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omina Tutor per i docenti neoassunti in ruolo a.sc.2015-16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Dr.ssa Antonetta Cera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aps/>
          <w:sz w:val="30"/>
          <w:szCs w:val="30"/>
        </w:rPr>
      </w:pPr>
      <w:r>
        <w:rPr>
          <w:rFonts w:cs="Verdana" w:ascii="Verdana" w:hAnsi="Verdana"/>
          <w:caps/>
          <w:sz w:val="30"/>
          <w:szCs w:val="30"/>
        </w:rPr>
      </w:r>
    </w:p>
    <w:p>
      <w:pPr>
        <w:pStyle w:val="Heading"/>
        <w:rPr>
          <w:rFonts w:ascii="Verdana" w:hAnsi="Verdana" w:cs="Verdana"/>
          <w:caps/>
          <w:sz w:val="24"/>
          <w:szCs w:val="30"/>
        </w:rPr>
      </w:pPr>
      <w:r>
        <w:rPr>
          <w:rFonts w:cs="Verdana" w:ascii="Verdana" w:hAnsi="Verdana"/>
          <w:caps/>
          <w:sz w:val="24"/>
          <w:szCs w:val="3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yperlink3">
    <w:name w:val="Hyperlink3"/>
    <w:qFormat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3:00Z</dcterms:created>
  <dc:creator>Savino</dc:creator>
  <dc:description/>
  <cp:keywords/>
  <dc:language>en-US</dc:language>
  <cp:lastModifiedBy>admin</cp:lastModifiedBy>
  <cp:lastPrinted>2015-12-30T10:12:00Z</cp:lastPrinted>
  <dcterms:modified xsi:type="dcterms:W3CDTF">2016-01-04T21:06:00Z</dcterms:modified>
  <cp:revision>9</cp:revision>
  <dc:subject/>
  <dc:title> </dc:title>
</cp:coreProperties>
</file>